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215</wp:posOffset>
            </wp:positionH>
            <wp:positionV relativeFrom="paragraph">
              <wp:posOffset>-848995</wp:posOffset>
            </wp:positionV>
            <wp:extent cx="128524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color w:val="000000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ประกาศเทศบาลตำบลบ้านส้อง</w:t>
      </w:r>
    </w:p>
    <w:p>
      <w:pPr>
        <w:pStyle w:val="22"/>
        <w:spacing w:lineRule="auto" w:line="240" w:before="0" w:after="0"/>
        <w:ind w:left="0" w:firstLine="720"/>
        <w:jc w:val="center"/>
        <w:rPr>
          <w:rFonts w:ascii="TH SarabunIT๙;TH Charm of AU" w:hAnsi="TH SarabunIT๙;TH Charm of AU" w:cs="TH SarabunIT๙;TH Charm of AU"/>
          <w:b/>
          <w:b/>
          <w:bCs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  <w:szCs w:val="32"/>
        </w:rPr>
        <w:t>เรื่อง   ประมูลจ้าง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>โครงการ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>ก่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>อร้างถนนคอนกรีตเสริมเหล็กสาย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 xml:space="preserve">นิยมพัฒนา  ตอนที่ 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3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 xml:space="preserve">หมู่ที่ 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5</w:t>
      </w:r>
    </w:p>
    <w:p>
      <w:pPr>
        <w:pStyle w:val="22"/>
        <w:spacing w:lineRule="auto" w:line="240" w:before="0" w:after="0"/>
        <w:ind w:left="0" w:firstLine="720"/>
        <w:jc w:val="center"/>
        <w:rPr>
          <w:rFonts w:ascii="TH SarabunIT๙;TH Charm of AU" w:hAnsi="TH SarabunIT๙;TH Charm of AU" w:cs="TH SarabunIT๙;TH Charm of AU"/>
          <w:b/>
          <w:b/>
          <w:bCs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>ตำบลบ้านส้อง  อำเภอเวียงสระ  จังหวัดสุราษฎร์ธานี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color w:val="000000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>-----------------------------</w:t>
      </w:r>
    </w:p>
    <w:p>
      <w:pPr>
        <w:pStyle w:val="22"/>
        <w:spacing w:lineRule="auto" w:line="240" w:before="0" w:after="0"/>
        <w:ind w:left="0" w:hanging="0"/>
        <w:jc w:val="left"/>
        <w:rPr>
          <w:rFonts w:ascii="TH SarabunIT๙;TH Charm of AU" w:hAnsi="TH SarabunIT๙;TH Charm of AU" w:cs="TH SarabunIT๙;TH Charm of AU"/>
          <w:szCs w:val="32"/>
        </w:rPr>
      </w:pPr>
      <w:r>
        <w:rPr>
          <w:rFonts w:cs="TH SarabunIT๙;TH Charm of AU" w:ascii="TH SarabunIT๙;TH Charm of AU" w:hAnsi="TH SarabunIT๙;TH Charm of AU"/>
          <w:color w:val="000000"/>
        </w:rPr>
        <w:tab/>
        <w:tab/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>ด้วยเทศบาลตำบลบ้านส้อง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 xml:space="preserve"> มีความประสงค์จะประมูล</w:t>
      </w:r>
      <w:r>
        <w:rPr>
          <w:rFonts w:ascii="TH SarabunIT๙;TH Charm of AU" w:hAnsi="TH SarabunIT๙;TH Charm of AU" w:cs="TH SarabunIT๙;TH Charm of AU"/>
          <w:szCs w:val="32"/>
        </w:rPr>
        <w:t>จ้าง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>ด้วยระบบ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>อิ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>เล็กทรอนิกส์</w:t>
      </w:r>
      <w:r>
        <w:rPr>
          <w:rFonts w:ascii="TH SarabunIT๙;TH Charm of AU" w:hAnsi="TH SarabunIT๙;TH Charm of AU" w:cs="TH SarabunIT๙;TH Charm of AU"/>
          <w:szCs w:val="32"/>
        </w:rPr>
        <w:t xml:space="preserve">  โครงการ</w:t>
      </w:r>
      <w:r>
        <w:rPr>
          <w:rFonts w:cs="TH SarabunIT๙;TH Charm of AU" w:ascii="TH SarabunIT๙;TH Charm of AU" w:hAnsi="TH SarabunIT๙;TH Charm of AU"/>
          <w:szCs w:val="32"/>
        </w:rPr>
        <w:br/>
      </w:r>
      <w:r>
        <w:rPr>
          <w:rFonts w:ascii="TH SarabunIT๙;TH Charm of AU" w:hAnsi="TH SarabunIT๙;TH Charm of AU" w:cs="TH SarabunIT๙;TH Charm of AU"/>
          <w:szCs w:val="32"/>
        </w:rPr>
        <w:t>ก่</w:t>
      </w:r>
      <w:r>
        <w:rPr>
          <w:rFonts w:ascii="TH SarabunIT๙;TH Charm of AU" w:hAnsi="TH SarabunIT๙;TH Charm of AU" w:cs="TH SarabunIT๙;TH Charm of AU"/>
          <w:szCs w:val="32"/>
        </w:rPr>
        <w:t>อ</w:t>
      </w:r>
      <w:r>
        <w:rPr>
          <w:rFonts w:ascii="TH SarabunIT๙;TH Charm of AU" w:hAnsi="TH SarabunIT๙;TH Charm of AU" w:cs="TH SarabunIT๙;TH Charm of AU"/>
          <w:szCs w:val="32"/>
        </w:rPr>
        <w:t>ส</w:t>
      </w:r>
      <w:r>
        <w:rPr>
          <w:rFonts w:ascii="TH SarabunIT๙;TH Charm of AU" w:hAnsi="TH SarabunIT๙;TH Charm of AU" w:cs="TH SarabunIT๙;TH Charm of AU"/>
          <w:szCs w:val="32"/>
        </w:rPr>
        <w:t>ร้างถนนคอนกรีตเสริมเหล็กสาย</w:t>
      </w:r>
      <w:r>
        <w:rPr>
          <w:rFonts w:ascii="TH SarabunIT๙;TH Charm of AU" w:hAnsi="TH SarabunIT๙;TH Charm of AU" w:cs="TH SarabunIT๙;TH Charm of AU"/>
          <w:szCs w:val="32"/>
        </w:rPr>
        <w:t xml:space="preserve">นิยมพัฒนา  ตอนที่ </w:t>
      </w:r>
      <w:r>
        <w:rPr>
          <w:rFonts w:cs="TH SarabunIT๙;TH Charm of AU" w:ascii="TH SarabunIT๙;TH Charm of AU" w:hAnsi="TH SarabunIT๙;TH Charm of AU"/>
          <w:szCs w:val="32"/>
        </w:rPr>
        <w:t xml:space="preserve">3 </w:t>
      </w:r>
      <w:r>
        <w:rPr>
          <w:rFonts w:cs="TH SarabunIT๙;TH Charm of AU" w:ascii="TH SarabunIT๙;TH Charm of AU" w:hAnsi="TH SarabunIT๙;TH Charm of AU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Cs w:val="32"/>
        </w:rPr>
        <w:t xml:space="preserve">หมู่ที่ </w:t>
      </w:r>
      <w:r>
        <w:rPr>
          <w:rFonts w:cs="TH SarabunIT๙;TH Charm of AU" w:ascii="TH SarabunIT๙;TH Charm of AU" w:hAnsi="TH SarabunIT๙;TH Charm of AU"/>
          <w:szCs w:val="32"/>
        </w:rPr>
        <w:t>5</w:t>
      </w:r>
      <w:r>
        <w:rPr>
          <w:rFonts w:cs="TH SarabunIT๙;TH Charm of AU" w:ascii="TH SarabunIT๙;TH Charm of AU" w:hAnsi="TH SarabunIT๙;TH Charm of AU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Cs w:val="32"/>
        </w:rPr>
        <w:t>ตำบลบ้านส้อง  อำเภอเวียงสระ  จังหวัด</w:t>
      </w:r>
      <w:r>
        <w:rPr>
          <w:rFonts w:cs="TH SarabunIT๙;TH Charm of AU" w:ascii="TH SarabunIT๙;TH Charm of AU" w:hAnsi="TH SarabunIT๙;TH Charm of AU"/>
          <w:szCs w:val="32"/>
        </w:rPr>
        <w:br/>
      </w:r>
      <w:r>
        <w:rPr>
          <w:rFonts w:ascii="TH SarabunIT๙;TH Charm of AU" w:hAnsi="TH SarabunIT๙;TH Charm of AU" w:cs="TH SarabunIT๙;TH Charm of AU"/>
          <w:szCs w:val="32"/>
        </w:rPr>
        <w:t xml:space="preserve">สุราษฎร์ธานี  ตั้งไว้  </w:t>
      </w:r>
      <w:r>
        <w:rPr>
          <w:rFonts w:cs="TH SarabunIT๙;TH Charm of AU" w:ascii="TH SarabunIT๙;TH Charm of AU" w:hAnsi="TH SarabunIT๙;TH Charm of AU"/>
          <w:szCs w:val="32"/>
        </w:rPr>
        <w:t xml:space="preserve">848,000.- </w:t>
      </w:r>
      <w:r>
        <w:rPr>
          <w:rFonts w:ascii="TH SarabunIT๙;TH Charm of AU" w:hAnsi="TH SarabunIT๙;TH Charm of AU" w:cs="TH SarabunIT๙;TH Charm of AU"/>
          <w:szCs w:val="32"/>
        </w:rPr>
        <w:t xml:space="preserve">บาท  </w:t>
      </w:r>
    </w:p>
    <w:p>
      <w:pPr>
        <w:pStyle w:val="22"/>
        <w:spacing w:lineRule="auto" w:line="240" w:before="0" w:after="0"/>
        <w:ind w:left="0" w:firstLine="1440"/>
        <w:jc w:val="both"/>
        <w:rPr>
          <w:rFonts w:ascii="TH SarabunIT๙;TH Charm of AU" w:hAnsi="TH SarabunIT๙;TH Charm of AU" w:cs="TH SarabunIT๙;TH Charm of AU"/>
          <w:szCs w:val="32"/>
        </w:rPr>
      </w:pPr>
      <w:r>
        <w:rPr>
          <w:rFonts w:ascii="TH SarabunIT๙;TH Charm of AU" w:hAnsi="TH SarabunIT๙;TH Charm of AU" w:cs="TH SarabunIT๙;TH Charm of AU"/>
          <w:szCs w:val="32"/>
        </w:rPr>
        <w:t>เพื่อจ่ายเป็นค่าก่อสร้างถนนคอนกรีตเสริมเหล็กสายนิยมพัฒนา</w:t>
      </w:r>
      <w:r>
        <w:rPr>
          <w:rFonts w:ascii="TH SarabunIT๙;TH Charm of AU" w:hAnsi="TH SarabunIT๙;TH Charm of AU" w:cs="TH SarabunIT๙;TH Charm of AU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Cs w:val="32"/>
        </w:rPr>
        <w:t>ตอนที่</w:t>
      </w:r>
      <w:r>
        <w:rPr>
          <w:rFonts w:ascii="TH SarabunIT๙;TH Charm of AU" w:hAnsi="TH SarabunIT๙;TH Charm of AU" w:cs="TH SarabunIT๙;TH Charm of AU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Cs w:val="32"/>
        </w:rPr>
        <w:t>3</w:t>
      </w:r>
      <w:r>
        <w:rPr>
          <w:rFonts w:cs="TH SarabunIT๙;TH Charm of AU" w:ascii="TH SarabunIT๙;TH Charm of AU" w:hAnsi="TH SarabunIT๙;TH Charm of AU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Cs w:val="32"/>
        </w:rPr>
        <w:t>หมู่ที่</w:t>
      </w:r>
      <w:r>
        <w:rPr>
          <w:rFonts w:ascii="TH SarabunIT๙;TH Charm of AU" w:hAnsi="TH SarabunIT๙;TH Charm of AU" w:cs="TH SarabunIT๙;TH Charm of AU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Cs w:val="32"/>
        </w:rPr>
        <w:t>5</w:t>
      </w:r>
      <w:r>
        <w:rPr>
          <w:rFonts w:cs="TH SarabunIT๙;TH Charm of AU" w:ascii="TH SarabunIT๙;TH Charm of AU" w:hAnsi="TH SarabunIT๙;TH Charm of AU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Cs w:val="32"/>
        </w:rPr>
        <w:t>ตำบลบ้านส้อง</w:t>
      </w:r>
      <w:r>
        <w:rPr>
          <w:rFonts w:cs="TH SarabunIT๙;TH Charm of AU" w:ascii="TH SarabunIT๙;TH Charm of AU" w:hAnsi="TH SarabunIT๙;TH Charm of AU"/>
          <w:szCs w:val="32"/>
        </w:rPr>
        <w:br/>
      </w:r>
      <w:r>
        <w:rPr>
          <w:rFonts w:ascii="TH SarabunIT๙;TH Charm of AU" w:hAnsi="TH SarabunIT๙;TH Charm of AU" w:cs="TH SarabunIT๙;TH Charm of AU"/>
          <w:szCs w:val="32"/>
        </w:rPr>
        <w:t xml:space="preserve">อำเภอเวียงสระ จังหวัดสุราษฎร์ธานี  โดยทำการก่อสร้างถนนคอนกรีตเสริมเหล็กขนาดผิวจราจรกว้างเฉลี่ย </w:t>
      </w:r>
      <w:r>
        <w:rPr>
          <w:rFonts w:cs="TH SarabunIT๙;TH Charm of AU" w:ascii="TH SarabunIT๙;TH Charm of AU" w:hAnsi="TH SarabunIT๙;TH Charm of AU"/>
          <w:szCs w:val="32"/>
        </w:rPr>
        <w:br/>
      </w:r>
      <w:r>
        <w:rPr>
          <w:rFonts w:cs="TH SarabunIT๙;TH Charm of AU" w:ascii="TH SarabunIT๙;TH Charm of AU" w:hAnsi="TH SarabunIT๙;TH Charm of AU"/>
          <w:szCs w:val="32"/>
        </w:rPr>
        <w:t xml:space="preserve">4.50  </w:t>
      </w:r>
      <w:r>
        <w:rPr>
          <w:rFonts w:ascii="TH SarabunIT๙;TH Charm of AU" w:hAnsi="TH SarabunIT๙;TH Charm of AU" w:cs="TH SarabunIT๙;TH Charm of AU"/>
          <w:szCs w:val="32"/>
        </w:rPr>
        <w:t xml:space="preserve">เมตร  ยาว  </w:t>
      </w:r>
      <w:r>
        <w:rPr>
          <w:rFonts w:cs="TH SarabunIT๙;TH Charm of AU" w:ascii="TH SarabunIT๙;TH Charm of AU" w:hAnsi="TH SarabunIT๙;TH Charm of AU"/>
          <w:szCs w:val="32"/>
        </w:rPr>
        <w:t xml:space="preserve">290  </w:t>
      </w:r>
      <w:r>
        <w:rPr>
          <w:rFonts w:ascii="TH SarabunIT๙;TH Charm of AU" w:hAnsi="TH SarabunIT๙;TH Charm of AU" w:cs="TH SarabunIT๙;TH Charm of AU"/>
          <w:szCs w:val="32"/>
        </w:rPr>
        <w:t xml:space="preserve">เมตร ผิวจราจรหนา </w:t>
      </w:r>
      <w:r>
        <w:rPr>
          <w:rFonts w:cs="TH SarabunIT๙;TH Charm of AU" w:ascii="TH SarabunIT๙;TH Charm of AU" w:hAnsi="TH SarabunIT๙;TH Charm of AU"/>
          <w:szCs w:val="32"/>
        </w:rPr>
        <w:t xml:space="preserve">0.15 </w:t>
      </w:r>
      <w:r>
        <w:rPr>
          <w:rFonts w:ascii="TH SarabunIT๙;TH Charm of AU" w:hAnsi="TH SarabunIT๙;TH Charm of AU" w:cs="TH SarabunIT๙;TH Charm of AU"/>
          <w:szCs w:val="32"/>
        </w:rPr>
        <w:t xml:space="preserve">เมตร ไหล่ทางกว้าง </w:t>
      </w:r>
      <w:r>
        <w:rPr>
          <w:rFonts w:cs="TH SarabunIT๙;TH Charm of AU" w:ascii="TH SarabunIT๙;TH Charm of AU" w:hAnsi="TH SarabunIT๙;TH Charm of AU"/>
          <w:szCs w:val="32"/>
        </w:rPr>
        <w:t xml:space="preserve">0.25 </w:t>
      </w:r>
      <w:r>
        <w:rPr>
          <w:rFonts w:ascii="TH SarabunIT๙;TH Charm of AU" w:hAnsi="TH SarabunIT๙;TH Charm of AU" w:cs="TH SarabunIT๙;TH Charm of AU"/>
          <w:szCs w:val="32"/>
        </w:rPr>
        <w:t xml:space="preserve">เมตร พื้นที่ผิวจราจรไม่น้อยกว่า  </w:t>
      </w:r>
      <w:r>
        <w:rPr>
          <w:rFonts w:cs="TH SarabunIT๙;TH Charm of AU" w:ascii="TH SarabunIT๙;TH Charm of AU" w:hAnsi="TH SarabunIT๙;TH Charm of AU"/>
          <w:szCs w:val="32"/>
        </w:rPr>
        <w:t xml:space="preserve">1,305 </w:t>
      </w:r>
      <w:r>
        <w:rPr>
          <w:rFonts w:ascii="TH SarabunIT๙;TH Charm of AU" w:hAnsi="TH SarabunIT๙;TH Charm of AU" w:cs="TH SarabunIT๙;TH Charm of AU"/>
          <w:szCs w:val="32"/>
        </w:rPr>
        <w:t>ตารางเมตร พร้อมติดตั้งป้ายโครงการ รายละเอียดตามแบบแปลนของเทศบาลตำบลบ้านส้อง  ตั้งจาก</w:t>
      </w:r>
      <w:r>
        <w:rPr>
          <w:rFonts w:cs="TH SarabunIT๙;TH Charm of AU" w:ascii="TH SarabunIT๙;TH Charm of AU" w:hAnsi="TH SarabunIT๙;TH Charm of AU"/>
          <w:szCs w:val="32"/>
        </w:rPr>
        <w:br/>
      </w:r>
      <w:r>
        <w:rPr>
          <w:rFonts w:ascii="TH SarabunIT๙;TH Charm of AU" w:hAnsi="TH SarabunIT๙;TH Charm of AU" w:cs="TH SarabunIT๙;TH Charm of AU"/>
          <w:szCs w:val="32"/>
        </w:rPr>
        <w:t xml:space="preserve">เงินจ่ายขาดเงินสะสม  </w:t>
      </w:r>
      <w:r>
        <w:rPr>
          <w:rFonts w:cs="TH SarabunIT๙;TH Charm of AU" w:ascii="TH SarabunIT๙;TH Charm of AU" w:hAnsi="TH SarabunIT๙;TH Charm of AU"/>
          <w:szCs w:val="32"/>
        </w:rPr>
        <w:t>(</w:t>
      </w:r>
      <w:r>
        <w:rPr>
          <w:rFonts w:ascii="TH SarabunIT๙;TH Charm of AU" w:hAnsi="TH SarabunIT๙;TH Charm of AU" w:cs="TH SarabunIT๙;TH Charm of AU"/>
          <w:szCs w:val="32"/>
        </w:rPr>
        <w:t>ปรากฏในแผนงานเคหะและชุมชน  งานไฟฟ้าและถนน</w:t>
      </w:r>
      <w:r>
        <w:rPr>
          <w:rFonts w:cs="TH SarabunIT๙;TH Charm of AU" w:ascii="TH SarabunIT๙;TH Charm of AU" w:hAnsi="TH SarabunIT๙;TH Charm of AU"/>
          <w:szCs w:val="32"/>
        </w:rPr>
        <w:t xml:space="preserve">)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Charm of AU" w:hAnsi="TH SarabunIT๙;TH Charm of AU" w:cs="TH SarabunIT๙;TH Charm of AU"/>
          <w:b/>
          <w:b/>
          <w:bCs/>
        </w:rPr>
      </w:pPr>
      <w:r>
        <w:rPr>
          <w:rFonts w:cs="TH SarabunIT๙;TH Charm of AU" w:ascii="TH SarabunIT๙;TH Charm of AU" w:hAnsi="TH SarabunIT๙;TH Charm of AU"/>
          <w:b/>
          <w:bCs/>
          <w:color w:val="000000"/>
        </w:rPr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ราคากลาง  </w:t>
      </w:r>
      <w:r>
        <w:rPr>
          <w:rFonts w:cs="TH SarabunIT๙;TH Charm of AU" w:ascii="TH SarabunIT๙;TH Charm of AU" w:hAnsi="TH SarabunIT๙;TH Charm of AU"/>
          <w:b/>
          <w:bCs/>
        </w:rPr>
        <w:t>782</w:t>
      </w:r>
      <w:r>
        <w:rPr>
          <w:rFonts w:cs="TH SarabunIT๙;TH Charm of AU" w:ascii="TH SarabunIT๙;TH Charm of AU" w:hAnsi="TH SarabunIT๙;TH Charm of AU"/>
          <w:b/>
          <w:bCs/>
        </w:rPr>
        <w:t>,</w:t>
      </w:r>
      <w:r>
        <w:rPr>
          <w:rFonts w:cs="TH SarabunIT๙;TH Charm of AU" w:ascii="TH SarabunIT๙;TH Charm of AU" w:hAnsi="TH SarabunIT๙;TH Charm of AU"/>
          <w:b/>
          <w:bCs/>
        </w:rPr>
        <w:t>000</w:t>
      </w:r>
      <w:r>
        <w:rPr>
          <w:rFonts w:cs="TH SarabunIT๙;TH Charm of AU" w:ascii="TH SarabunIT๙;TH Charm of AU" w:hAnsi="TH SarabunIT๙;TH Charm of AU"/>
          <w:b/>
          <w:bCs/>
        </w:rPr>
        <w:t>.-</w:t>
      </w:r>
      <w:r>
        <w:rPr>
          <w:rFonts w:ascii="TH SarabunIT๙;TH Charm of AU" w:hAnsi="TH SarabunIT๙;TH Charm of AU" w:cs="TH SarabunIT๙;TH Charm of AU"/>
          <w:b/>
          <w:b/>
          <w:bCs/>
        </w:rPr>
        <w:t xml:space="preserve">บาท  </w:t>
      </w:r>
      <w:r>
        <w:rPr>
          <w:rFonts w:cs="TH SarabunIT๙;TH Charm of AU" w:ascii="TH SarabunIT๙;TH Charm of AU" w:hAnsi="TH SarabunIT๙;TH Charm of AU"/>
          <w:b/>
          <w:bCs/>
        </w:rPr>
        <w:t>(</w:t>
      </w:r>
      <w:r>
        <w:rPr>
          <w:rFonts w:ascii="TH SarabunIT๙;TH Charm of AU" w:hAnsi="TH SarabunIT๙;TH Charm of AU" w:cs="TH SarabunIT๙;TH Charm of AU"/>
          <w:b/>
          <w:b/>
          <w:bCs/>
        </w:rPr>
        <w:t>เจ็ดแสนแปดหมื่นสองพันบาทถ้วน</w:t>
      </w:r>
      <w:r>
        <w:rPr>
          <w:rFonts w:cs="TH SarabunIT๙;TH Charm of AU" w:ascii="TH SarabunIT๙;TH Charm of AU" w:hAnsi="TH SarabunIT๙;TH Charm of AU"/>
          <w:b/>
          <w:bCs/>
        </w:rPr>
        <w:t>)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0"/>
          <w:szCs w:val="20"/>
        </w:rPr>
      </w:pPr>
      <w:r>
        <w:rPr>
          <w:rFonts w:cs="TH SarabunIT๙;TH Charm of AU" w:ascii="TH SarabunIT๙;TH Charm of AU" w:hAnsi="TH SarabunIT๙;TH Charm of AU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;TH Charm of AU" w:ascii="TH SarabunIT๙;TH Charm of AU" w:hAnsi="TH SarabunIT๙;TH Charm of AU"/>
          <w:color w:val="000000"/>
        </w:rPr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IT๙;TH Charm of AU" w:ascii="TH SarabunIT๙;TH Charm of AU" w:hAnsi="TH SarabunIT๙;TH Charm of AU"/>
          <w:color w:val="000000"/>
        </w:rPr>
        <w:t xml:space="preserve">1. </w:t>
      </w:r>
      <w:r>
        <w:rPr>
          <w:rFonts w:ascii="TH SarabunIT๙;TH Charm of AU" w:hAnsi="TH SarabunIT๙;TH Charm of AU" w:cs="TH SarabunIT๙;TH Charm of AU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;TH Charm of AU" w:ascii="TH SarabunIT๙;TH Charm of AU" w:hAnsi="TH SarabunIT๙;TH Charm of AU"/>
          <w:color w:val="000000"/>
        </w:rPr>
        <w:t xml:space="preserve">2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color w:val="000000"/>
        </w:rPr>
        <w:t xml:space="preserve">          </w:t>
      </w:r>
      <w:r>
        <w:rPr>
          <w:rFonts w:cs="TH SarabunIT๙;TH Charm of AU" w:ascii="TH SarabunIT๙;TH Charm of AU" w:hAnsi="TH SarabunIT๙;TH Charm of AU"/>
          <w:color w:val="000000"/>
        </w:rPr>
        <w:tab/>
        <w:tab/>
        <w:t xml:space="preserve">3. </w:t>
      </w:r>
      <w:r>
        <w:rPr>
          <w:rFonts w:ascii="TH SarabunIT๙;TH Charm of AU" w:hAnsi="TH SarabunIT๙;TH Charm of AU" w:cs="TH SarabunIT๙;TH Charm of AU"/>
          <w:color w:val="000000"/>
        </w:rPr>
        <w:t>ไม่เป็นผู้ได้รับเอกสิทธิ์หรือความคุ้มกัน  ซึ่งอาจป</w:t>
      </w:r>
      <w:r>
        <w:rPr>
          <w:rFonts w:ascii="TH SarabunIT๙;TH Charm of AU" w:hAnsi="TH SarabunIT๙;TH Charm of AU" w:cs="TH SarabunIT๙;TH Charm of AU"/>
          <w:color w:val="000000"/>
        </w:rPr>
        <w:t>ฏิ</w:t>
      </w:r>
      <w:r>
        <w:rPr>
          <w:rFonts w:ascii="TH SarabunIT๙;TH Charm of AU" w:hAnsi="TH SarabunIT๙;TH Charm of AU" w:cs="TH SarabunIT๙;TH Charm of AU"/>
          <w:color w:val="000000"/>
        </w:rPr>
        <w:t>เสธไม่ยอมขึ้นศาลไทย  เว้นแต่รัฐบาลของ</w:t>
      </w:r>
      <w:r>
        <w:rPr>
          <w:rFonts w:cs="TH SarabunIT๙;TH Charm of AU" w:ascii="TH SarabunIT๙;TH Charm of AU" w:hAnsi="TH SarabunIT๙;TH Charm of AU"/>
          <w:color w:val="000000"/>
        </w:rPr>
        <w:br/>
      </w:r>
      <w:r>
        <w:rPr>
          <w:rFonts w:ascii="TH SarabunIT๙;TH Charm of AU" w:hAnsi="TH SarabunIT๙;TH Charm of AU" w:cs="TH SarabunIT๙;TH Charm of AU"/>
          <w:color w:val="000000"/>
        </w:rPr>
        <w:t xml:space="preserve">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 xml:space="preserve">4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ไม่เป็นผู้มีผลประโยชน์ร่วมกันกับผู้ประสงค์จะเสนอราคารายอื่นที่เข้าเสนอราคาให้แก่เทศบาลตำบลบ้านส้อง ณ วันที่ประกาศประกวดราคาด้วยระบบ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 xml:space="preserve">5. </w:t>
      </w:r>
      <w:r>
        <w:rPr>
          <w:rFonts w:ascii="TH SarabunIT๙;TH Charm of AU" w:hAnsi="TH SarabunIT๙;TH Charm of AU" w:cs="TH SarabunIT๙;TH Charm of AU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IT๙;TH Charm of AU" w:ascii="TH SarabunIT๙;TH Charm of AU" w:hAnsi="TH SarabunIT๙;TH Charm of AU"/>
          <w:color w:val="000000"/>
        </w:rPr>
        <w:t xml:space="preserve">6. 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Charm of AU" w:ascii="TH SarabunIT๙;TH Charm of AU" w:hAnsi="TH SarabunIT๙;TH Charm of AU"/>
          <w:color w:val="000000"/>
        </w:rPr>
        <w:t xml:space="preserve">(e-Government Procurement : e-GP)  </w:t>
      </w:r>
      <w:r>
        <w:rPr>
          <w:rFonts w:ascii="TH SarabunIT๙;TH Charm of AU" w:hAnsi="TH SarabunIT๙;TH Charm of AU" w:cs="TH SarabunIT๙;TH Charm of AU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 xml:space="preserve">7.  </w:t>
      </w:r>
      <w:r>
        <w:rPr>
          <w:rFonts w:ascii="TH SarabunIT๙;TH Charm of AU" w:hAnsi="TH SarabunIT๙;TH Charm of AU" w:cs="TH SarabunIT๙;TH Charm of AU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ind w:right="-176" w:firstLine="1440"/>
        <w:jc w:val="left"/>
        <w:rPr>
          <w:rFonts w:ascii="TH SarabunIT๙;TH Charm of AU" w:hAnsi="TH SarabunIT๙;TH Charm of AU" w:cs="TH SarabunIT๙;TH Charm of AU"/>
          <w:color w:val="000000"/>
          <w:spacing w:val="-6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;TH Charm of AU" w:hAnsi="TH SarabunIT๙;TH Charm of AU" w:cs="TH SarabunIT๙;TH Charm of AU"/>
        </w:rPr>
        <w:t>โครงการ</w:t>
      </w:r>
      <w:r>
        <w:rPr>
          <w:rFonts w:ascii="TH SarabunIT๙;TH Charm of AU" w:hAnsi="TH SarabunIT๙;TH Charm of AU" w:cs="TH SarabunIT๙;TH Charm of AU"/>
        </w:rPr>
        <w:t>ก่</w:t>
      </w:r>
      <w:r>
        <w:rPr>
          <w:rFonts w:ascii="TH SarabunIT๙;TH Charm of AU" w:hAnsi="TH SarabunIT๙;TH Charm of AU" w:cs="TH SarabunIT๙;TH Charm of AU"/>
        </w:rPr>
        <w:t>อร้างถนนคอนกรีตเสริมเหล็กสาย</w:t>
      </w:r>
      <w:r>
        <w:rPr>
          <w:rFonts w:ascii="TH SarabunIT๙;TH Charm of AU" w:hAnsi="TH SarabunIT๙;TH Charm of AU" w:cs="TH SarabunIT๙;TH Charm of AU"/>
        </w:rPr>
        <w:t xml:space="preserve">นิยมพัฒนา  ตอนที่ </w:t>
      </w:r>
      <w:r>
        <w:rPr>
          <w:rFonts w:cs="TH SarabunIT๙;TH Charm of AU" w:ascii="TH SarabunIT๙;TH Charm of AU" w:hAnsi="TH SarabunIT๙;TH Charm of AU"/>
        </w:rPr>
        <w:t xml:space="preserve">3 </w:t>
      </w:r>
      <w:r>
        <w:rPr>
          <w:rFonts w:cs="TH SarabunIT๙;TH Charm of AU" w:ascii="TH SarabunIT๙;TH Charm of AU" w:hAnsi="TH SarabunIT๙;TH Charm of AU"/>
        </w:rPr>
        <w:t xml:space="preserve"> </w:t>
      </w:r>
      <w:r>
        <w:rPr>
          <w:rFonts w:cs="TH SarabunIT๙;TH Charm of AU" w:ascii="TH SarabunIT๙;TH Charm of AU" w:hAnsi="TH SarabunIT๙;TH Charm of AU"/>
        </w:rPr>
        <w:br/>
      </w:r>
      <w:r>
        <w:rPr>
          <w:rFonts w:ascii="TH SarabunIT๙;TH Charm of AU" w:hAnsi="TH SarabunIT๙;TH Charm of AU" w:cs="TH SarabunIT๙;TH Charm of AU"/>
        </w:rPr>
        <w:t xml:space="preserve">หมู่ที่ </w:t>
      </w:r>
      <w:r>
        <w:rPr>
          <w:rFonts w:cs="TH SarabunIT๙;TH Charm of AU" w:ascii="TH SarabunIT๙;TH Charm of AU" w:hAnsi="TH SarabunIT๙;TH Charm of AU"/>
        </w:rPr>
        <w:t>5</w:t>
      </w:r>
      <w:r>
        <w:rPr>
          <w:rFonts w:cs="TH SarabunIT๙;TH Charm of AU" w:ascii="TH SarabunIT๙;TH Charm of AU" w:hAnsi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ในวันที่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5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09.0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.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>15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>.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>3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.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ณ  สถานที่ก่อสร้าง</w:t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 xml:space="preserve">  และกำหนดรับฟังคำชี้แจงรายละเอียดเพิ่มเติมในวันและเวลาเดียวกัน 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ind w:right="-176" w:firstLine="1440"/>
        <w:jc w:val="left"/>
        <w:rPr>
          <w:rFonts w:ascii="TH SarabunIT๙;TH Charm of AU" w:hAnsi="TH SarabunIT๙;TH Charm of AU" w:cs="TH SarabunIT๙;TH Charm of AU"/>
          <w:color w:val="000000"/>
          <w:spacing w:val="-6"/>
        </w:rPr>
      </w:pPr>
      <w:r>
        <w:rPr>
          <w:rFonts w:cs="TH SarabunIT๙;TH Charm of AU" w:ascii="TH SarabunIT๙;TH Charm of AU" w:hAnsi="TH SarabunIT๙;TH Charm of AU"/>
          <w:color w:val="000000"/>
          <w:spacing w:val="-6"/>
        </w:rPr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  <w:spacing w:val="-6"/>
        </w:rPr>
      </w:pPr>
      <w:r>
        <w:rPr>
          <w:rFonts w:ascii="TH SarabunIT๙;TH Charm of AU" w:hAnsi="TH SarabunIT๙;TH Charm of AU" w:cs="TH SarabunIT๙;TH Charm of AU"/>
          <w:color w:val="000000"/>
          <w:spacing w:val="-12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;TH Charm of AU" w:hAnsi="TH SarabunIT๙;TH Charm of AU" w:cs="TH SarabunIT๙;TH Charm of AU"/>
          <w:color w:val="000000"/>
          <w:spacing w:val="-12"/>
        </w:rPr>
        <w:t xml:space="preserve">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pacing w:val="-12"/>
        </w:rPr>
        <w:t>ในวันที่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13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>สิงหาคม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09.0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.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ถึงเวลา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15.3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. </w:t>
      </w:r>
      <w:r>
        <w:rPr>
          <w:rFonts w:cs="TH SarabunIT๙;TH Charm of AU" w:ascii="TH SarabunIT๙;TH Charm of AU" w:hAnsi="TH SarabunIT๙;TH Charm of AU"/>
          <w:color w:val="000000"/>
          <w:spacing w:val="-6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 xml:space="preserve">ณ ศูนย์รวมข้อมูลข่าวสารการซื้อหรือการจ้างระดับอำเภอ </w:t>
      </w:r>
      <w:r>
        <w:rPr>
          <w:rFonts w:cs="TH SarabunIT๙;TH Charm of AU" w:ascii="TH SarabunIT๙;TH Charm of AU" w:hAnsi="TH SarabunIT๙;TH Charm of AU"/>
          <w:color w:val="000000"/>
          <w:spacing w:val="-6"/>
        </w:rPr>
        <w:br/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>ที่ว่าการอำเภอเวียงสระ  จังหวัดสุราษฎร์ธานี  และจะ</w:t>
      </w:r>
      <w:r>
        <w:rPr>
          <w:rFonts w:ascii="TH SarabunIT๙;TH Charm of AU" w:hAnsi="TH SarabunIT๙;TH Charm of AU" w:cs="TH SarabunIT๙;TH Charm of AU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;TH Charm of AU" w:ascii="TH SarabunIT๙;TH Charm of AU" w:hAnsi="TH SarabunIT๙;TH Charm of AU"/>
          <w:color w:val="000000"/>
          <w:spacing w:val="-10"/>
        </w:rPr>
        <w:br/>
        <w:t>(</w:t>
      </w:r>
      <w:r>
        <w:rPr>
          <w:rFonts w:ascii="TH SarabunIT๙;TH Charm of AU" w:hAnsi="TH SarabunIT๙;TH Charm of AU" w:cs="TH SarabunIT๙;TH Charm of AU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;TH Charm of AU" w:ascii="TH SarabunIT๙;TH Charm of AU" w:hAnsi="TH SarabunIT๙;TH Charm of AU"/>
          <w:color w:val="000000"/>
          <w:spacing w:val="-10"/>
        </w:rPr>
        <w:t xml:space="preserve">)  </w:t>
      </w:r>
      <w:r>
        <w:rPr>
          <w:rFonts w:ascii="TH SarabunIT๙;TH Charm of AU" w:hAnsi="TH SarabunIT๙;TH Charm of AU" w:cs="TH SarabunIT๙;TH Charm of AU"/>
          <w:color w:val="000000"/>
          <w:spacing w:val="-10"/>
        </w:rPr>
        <w:t>ในวันที่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0"/>
        </w:rPr>
        <w:t xml:space="preserve">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0"/>
        </w:rPr>
        <w:t>1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0"/>
        </w:rPr>
        <w:t xml:space="preserve">5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0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0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0"/>
        </w:rPr>
        <w:t>2557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</w:pPr>
      <w:r>
        <w:rPr>
          <w:rFonts w:cs="TH SarabunIT๙;TH Charm of AU" w:ascii="TH SarabunIT๙;TH Charm of AU" w:hAnsi="TH SarabunIT๙;TH Charm of AU"/>
          <w:color w:val="000000"/>
          <w:spacing w:val="-14"/>
        </w:rPr>
        <w:tab/>
        <w:tab/>
      </w:r>
      <w:r>
        <w:rPr>
          <w:rFonts w:ascii="TH SarabunIT๙;TH Charm of AU" w:hAnsi="TH SarabunIT๙;TH Charm of AU" w:cs="TH SarabunIT๙;TH Charm of AU"/>
          <w:color w:val="000000"/>
          <w:spacing w:val="-14"/>
          <w:u w:val="single"/>
        </w:rPr>
        <w:t>กำหนดให้เสนอราคาด้วยระบบอิเล็กทรอนิกส์</w:t>
      </w:r>
      <w:r>
        <w:rPr>
          <w:rFonts w:ascii="TH SarabunIT๙;TH Charm of AU" w:hAnsi="TH SarabunIT๙;TH Charm of AU" w:cs="TH SarabunIT๙;TH Charm of AU"/>
          <w:color w:val="000000"/>
          <w:spacing w:val="-14"/>
        </w:rPr>
        <w:t xml:space="preserve">   ในวันที่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20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ตั้งแต่เวลา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08.3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.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ถึงเวลา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16.5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.  </w:t>
      </w:r>
      <w:r>
        <w:rPr>
          <w:rFonts w:ascii="TH SarabunIT๙;TH Charm of AU" w:hAnsi="TH SarabunIT๙;TH Charm of AU" w:cs="TH SarabunIT๙;TH Charm of AU"/>
          <w:color w:val="000000"/>
          <w:spacing w:val="-12"/>
        </w:rPr>
        <w:t>โดย</w:t>
      </w:r>
      <w:r>
        <w:rPr>
          <w:rFonts w:ascii="TH SarabunIT๙;TH Charm of AU" w:hAnsi="TH SarabunIT๙;TH Charm of AU" w:cs="TH SarabunIT๙;TH Charm of AU"/>
          <w:color w:val="000000"/>
        </w:rPr>
        <w:t>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ascii="TH SarabunIT๙;TH Charm of AU" w:hAnsi="TH SarabunIT๙;TH Charm of AU" w:cs="TH SarabunIT๙;TH Charm of AU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 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3,400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.-</w:t>
      </w:r>
      <w:r>
        <w:rPr>
          <w:rFonts w:ascii="TH SarabunIT๙;TH Charm of AU" w:hAnsi="TH SarabunIT๙;TH Charm of AU" w:cs="TH SarabunIT๙;TH Charm of AU"/>
          <w:color w:val="000000"/>
        </w:rPr>
        <w:t xml:space="preserve">บาท  </w:t>
      </w:r>
      <w:r>
        <w:rPr>
          <w:rFonts w:cs="TH SarabunIT๙;TH Charm of AU" w:ascii="TH SarabunIT๙;TH Charm of AU" w:hAnsi="TH SarabunIT๙;TH Charm of AU"/>
          <w:color w:val="000000"/>
        </w:rPr>
        <w:br/>
        <w:t>(</w:t>
      </w:r>
      <w:r>
        <w:rPr>
          <w:rFonts w:ascii="TH SarabunIT๙;TH Charm of AU" w:hAnsi="TH SarabunIT๙;TH Charm of AU" w:cs="TH SarabunIT๙;TH Charm of AU"/>
          <w:color w:val="000000"/>
        </w:rPr>
        <w:t>สามพันสี่ร้อย</w:t>
      </w:r>
      <w:r>
        <w:rPr>
          <w:rFonts w:ascii="TH SarabunIT๙;TH Charm of AU" w:hAnsi="TH SarabunIT๙;TH Charm of AU" w:cs="TH SarabunIT๙;TH Charm of AU"/>
          <w:color w:val="000000"/>
        </w:rPr>
        <w:t>บาทถ้วน</w:t>
      </w:r>
      <w:r>
        <w:rPr>
          <w:rFonts w:cs="TH SarabunIT๙;TH Charm of AU" w:ascii="TH SarabunIT๙;TH Charm of AU" w:hAnsi="TH SarabunIT๙;TH Charm of AU"/>
          <w:color w:val="000000"/>
        </w:rPr>
        <w:t xml:space="preserve">)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21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กรกฎ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  พ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ศ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.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ถึงวันที่ 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1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  พ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ศ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.2557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ตั้งแต่เวลา  </w:t>
      </w:r>
      <w:r>
        <w:rPr>
          <w:rFonts w:cs="TH SarabunIT๙;TH Charm of AU" w:ascii="TH SarabunIT๙;TH Charm of AU" w:hAnsi="TH SarabunIT๙;TH Charm of AU"/>
          <w:color w:val="000000"/>
        </w:rPr>
        <w:t xml:space="preserve">08.30 </w:t>
      </w:r>
      <w:r>
        <w:rPr>
          <w:rFonts w:ascii="TH SarabunIT๙;TH Charm of AU" w:hAnsi="TH SarabunIT๙;TH Charm of AU" w:cs="TH SarabunIT๙;TH Charm of AU"/>
          <w:color w:val="000000"/>
        </w:rPr>
        <w:t>น</w:t>
      </w:r>
      <w:r>
        <w:rPr>
          <w:rFonts w:cs="TH SarabunIT๙;TH Charm of AU" w:ascii="TH SarabunIT๙;TH Charm of AU" w:hAnsi="TH SarabunIT๙;TH Charm of AU"/>
          <w:color w:val="000000"/>
        </w:rPr>
        <w:t xml:space="preserve">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ถึงเวลา </w:t>
      </w:r>
      <w:r>
        <w:rPr>
          <w:rFonts w:cs="TH SarabunIT๙;TH Charm of AU" w:ascii="TH SarabunIT๙;TH Charm of AU" w:hAnsi="TH SarabunIT๙;TH Charm of AU"/>
          <w:color w:val="000000"/>
        </w:rPr>
        <w:t xml:space="preserve">16.30 </w:t>
      </w:r>
      <w:r>
        <w:rPr>
          <w:rFonts w:ascii="TH SarabunIT๙;TH Charm of AU" w:hAnsi="TH SarabunIT๙;TH Charm of AU" w:cs="TH SarabunIT๙;TH Charm of AU"/>
          <w:color w:val="000000"/>
        </w:rPr>
        <w:t>น</w:t>
      </w:r>
      <w:r>
        <w:rPr>
          <w:rFonts w:cs="TH SarabunIT๙;TH Charm of AU" w:ascii="TH SarabunIT๙;TH Charm of AU" w:hAnsi="TH SarabunIT๙;TH Charm of AU"/>
          <w:color w:val="000000"/>
        </w:rPr>
        <w:t xml:space="preserve">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;TH Charm of AU" w:ascii="TH SarabunIT๙;TH Charm of AU" w:hAnsi="TH SarabunIT๙;TH Charm of AU"/>
          </w:rPr>
          <w:t>www.bansong.go.th</w:t>
        </w:r>
      </w:hyperlink>
      <w:r>
        <w:rPr>
          <w:rFonts w:cs="TH SarabunIT๙;TH Charm of AU" w:ascii="TH SarabunIT๙;TH Charm of AU" w:hAnsi="TH SarabunIT๙;TH Charm of AU"/>
          <w:color w:val="000000"/>
        </w:rPr>
        <w:t xml:space="preserve">  , </w:t>
      </w:r>
      <w:hyperlink r:id="rId4">
        <w:r>
          <w:rPr>
            <w:rStyle w:val="InternetLink"/>
            <w:rFonts w:cs="TH SarabunIT๙;TH Charm of AU" w:ascii="TH SarabunIT๙;TH Charm of AU" w:hAnsi="TH SarabunIT๙;TH Charm of AU"/>
          </w:rPr>
          <w:t>www.gprocurement.go.th</w:t>
        </w:r>
      </w:hyperlink>
      <w:r>
        <w:rPr>
          <w:rFonts w:cs="TH SarabunIT๙;TH Charm of AU" w:ascii="TH SarabunIT๙;TH Charm of AU" w:hAnsi="TH SarabunIT๙;TH Charm of AU"/>
          <w:color w:val="000000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;TH Charm of AU" w:ascii="TH SarabunIT๙;TH Charm of AU" w:hAnsi="TH SarabunIT๙;TH Charm of AU"/>
          <w:color w:val="000000"/>
        </w:rPr>
        <w:t xml:space="preserve">077 - 366752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ในวันและเวลาราชการ    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ab/>
        <w:tab/>
      </w:r>
      <w:r>
        <w:rPr>
          <w:rFonts w:ascii="TH SarabunIT๙;TH Charm of AU" w:hAnsi="TH SarabunIT๙;TH Charm of AU" w:cs="TH SarabunIT๙;TH Charm of AU"/>
          <w:color w:val="000000"/>
        </w:rPr>
        <w:t xml:space="preserve">ประกาศ ณ วันที่  </w:t>
      </w:r>
      <w:r>
        <w:rPr>
          <w:rFonts w:ascii="TH SarabunIT๙;TH Charm of AU" w:hAnsi="TH SarabunIT๙;TH Charm of AU" w:cs="TH SarabunIT๙;TH Charm of AU"/>
          <w:color w:val="000000"/>
        </w:rPr>
        <w:t xml:space="preserve">  </w:t>
      </w:r>
      <w:r>
        <w:rPr>
          <w:rFonts w:cs="TH SarabunIT๙;TH Charm of AU" w:ascii="TH SarabunIT๙;TH Charm of AU" w:hAnsi="TH SarabunIT๙;TH Charm of AU"/>
          <w:color w:val="000000"/>
        </w:rPr>
        <w:t xml:space="preserve">21 </w:t>
      </w:r>
      <w:r>
        <w:rPr>
          <w:rFonts w:cs="TH SarabunIT๙;TH Charm of AU" w:ascii="TH SarabunIT๙;TH Charm of AU" w:hAnsi="TH SarabunIT๙;TH Charm of AU"/>
          <w:color w:val="000000"/>
        </w:rPr>
        <w:t xml:space="preserve">  </w:t>
      </w:r>
      <w:r>
        <w:rPr>
          <w:rFonts w:ascii="TH SarabunIT๙;TH Charm of AU" w:hAnsi="TH SarabunIT๙;TH Charm of AU" w:cs="TH SarabunIT๙;TH Charm of AU"/>
          <w:color w:val="000000"/>
        </w:rPr>
        <w:t>เดือน</w:t>
      </w:r>
      <w:r>
        <w:rPr>
          <w:rFonts w:ascii="TH SarabunIT๙;TH Charm of AU" w:hAnsi="TH SarabunIT๙;TH Charm of AU" w:cs="TH SarabunIT๙;TH Charm of AU"/>
          <w:color w:val="000000"/>
        </w:rPr>
        <w:t>กรกฎาคม</w:t>
      </w:r>
      <w:r>
        <w:rPr>
          <w:rFonts w:ascii="TH SarabunIT๙;TH Charm of AU" w:hAnsi="TH SarabunIT๙;TH Charm of AU" w:cs="TH SarabunIT๙;TH Charm of AU"/>
          <w:color w:val="000000"/>
        </w:rPr>
        <w:t xml:space="preserve">  พ</w:t>
      </w:r>
      <w:r>
        <w:rPr>
          <w:rFonts w:cs="TH SarabunIT๙;TH Charm of AU" w:ascii="TH SarabunIT๙;TH Charm of AU" w:hAnsi="TH SarabunIT๙;TH Charm of AU"/>
          <w:color w:val="000000"/>
        </w:rPr>
        <w:t>.</w:t>
      </w:r>
      <w:r>
        <w:rPr>
          <w:rFonts w:ascii="TH SarabunIT๙;TH Charm of AU" w:hAnsi="TH SarabunIT๙;TH Charm of AU" w:cs="TH SarabunIT๙;TH Charm of AU"/>
          <w:color w:val="000000"/>
        </w:rPr>
        <w:t>ศ</w:t>
      </w:r>
      <w:r>
        <w:rPr>
          <w:rFonts w:cs="TH SarabunIT๙;TH Charm of AU" w:ascii="TH SarabunIT๙;TH Charm of AU" w:hAnsi="TH SarabunIT๙;TH Charm of AU"/>
          <w:color w:val="000000"/>
        </w:rPr>
        <w:t>.2557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color w:val="000000"/>
          <w:lang w:val="en-US" w:eastAsia="en-US"/>
        </w:rPr>
      </w:pPr>
      <w:r>
        <w:rPr>
          <w:rFonts w:cs="TH SarabunIT๙;TH Charm of AU" w:ascii="TH SarabunIT๙;TH Charm of AU" w:hAnsi="TH SarabunIT๙;TH Charm of AU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735</wp:posOffset>
            </wp:positionH>
            <wp:positionV relativeFrom="paragraph">
              <wp:posOffset>-264795</wp:posOffset>
            </wp:positionV>
            <wp:extent cx="996315" cy="65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5" w:hanging="0"/>
        <w:jc w:val="center"/>
        <w:rPr/>
      </w:pPr>
      <w:r>
        <w:rPr>
          <w:rFonts w:cs="TH SarabunIT๙;TH Charm of AU" w:ascii="TH SarabunIT๙;TH Charm of AU" w:hAnsi="TH SarabunIT๙;TH Charm of AU"/>
          <w:color w:val="000000"/>
        </w:rPr>
        <w:t>(</w:t>
      </w:r>
      <w:r>
        <w:rPr>
          <w:rFonts w:ascii="TH SarabunIT๙;TH Charm of AU" w:hAnsi="TH SarabunIT๙;TH Charm of AU" w:cs="TH SarabunIT๙;TH Charm of AU"/>
          <w:color w:val="000000"/>
        </w:rPr>
        <w:t>นายคนองศิลป์  ชิตรกุล</w:t>
      </w:r>
      <w:r>
        <w:rPr>
          <w:rFonts w:cs="TH SarabunIT๙;TH Charm of AU" w:ascii="TH SarabunIT๙;TH Charm of AU" w:hAnsi="TH SarabunIT๙;TH Charm of AU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ascii="TH SarabunIT๙;TH Charm of AU" w:hAnsi="TH SarabunIT๙;TH Charm of AU" w:cs="TH SarabunIT๙;TH Charm of AU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</w:r>
    </w:p>
    <w:p>
      <w:pPr>
        <w:pStyle w:val="Normal"/>
        <w:ind w:left="2160" w:firstLine="720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991" w:gutter="0" w:header="720" w:top="19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Charm of AU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2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31:00Z</dcterms:created>
  <dc:creator>success</dc:creator>
  <dc:description/>
  <cp:keywords/>
  <dc:language>en-US</dc:language>
  <cp:lastModifiedBy>bansong</cp:lastModifiedBy>
  <cp:lastPrinted>2014-07-17T13:47:00Z</cp:lastPrinted>
  <dcterms:modified xsi:type="dcterms:W3CDTF">2014-07-21T07:42:00Z</dcterms:modified>
  <cp:revision>8</cp:revision>
  <dc:subject/>
  <dc:title>ประกาศองค์การบริหารส่วนตำบลแดนสงวน</dc:title>
</cp:coreProperties>
</file>